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9"/>
        <w:gridCol w:w="5006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3» ноября  2018 г. № 3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ейскуранта цен </w:t>
      </w:r>
    </w:p>
    <w:p>
      <w:pPr>
        <w:pStyle w:val="Normal"/>
        <w:jc w:val="center"/>
        <w:rPr/>
      </w:pPr>
      <w:r>
        <w:rPr>
          <w:b/>
          <w:szCs w:val="28"/>
        </w:rPr>
        <w:t>на платные услуги муниципального учреждения «Стадион «Водник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ункта 4 статьи 9.2 Федерального закона от 12 января 1996 № 7-ФЗ «О некоммерческих организациях» и   пункта  5.1 Положения об администрации муниципального образования «Городское поселение Звенигово», руководствуясь Порядком определения платы за оказание услуг, относящихся к основным видам деятельности муниципальных бюджетных учреждений МО «Городское поселение Звенигово», утвержденного постановлением от 07 октября 2011 года № 254, администрация муниципального образования «Городское поселение Звенигово», 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оказываемых  платных услуг и прейскуранта цен   согласно прилож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Cs w:val="28"/>
        </w:rPr>
        <w:t>- Постановление № 506 от 11.12.2017 года</w:t>
      </w:r>
      <w:r>
        <w:rPr>
          <w:b/>
          <w:szCs w:val="28"/>
        </w:rPr>
        <w:t xml:space="preserve">  «</w:t>
      </w:r>
      <w:r>
        <w:rPr>
          <w:szCs w:val="28"/>
        </w:rPr>
        <w:t>Об утверждении прейскуранта цен на платные услуги муниципального учреждения «Стадион «Водник» муниципального образования «Городское поселение Звенигово» на 2018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директора МУ «Стадион «Водник»  администрации муниципального образования «Городское поселение Звенигово»  Степанова Дмитрия Аркадьевич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 после его подписания,  подлежит опубликованию в районной газете «Звениговская неделя» и размещению на официальном сайт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Цыганова Т.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Железнякова И.С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3 » ноября  2018 года  № 3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м «Стадион Водник»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Городское  поселение Звенигово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3"/>
        <w:gridCol w:w="1134"/>
        <w:gridCol w:w="1134"/>
        <w:gridCol w:w="1559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руб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7 д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ы и пенсио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 спортинвентар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лыжи пластиковые со стальным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лыжи пластиковые с пластиковым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оутьюбинг (ватрушк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мест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 в тренажер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на каток со своими кон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зка лы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 за порчу инвентар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ыжи пластиков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алки лыж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ноутьюби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шарик тен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Стоимость всех видов услуг для инвалидов со скидкой </w:t>
            </w:r>
            <w:r>
              <w:rPr>
                <w:b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Железнякова И.С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2:00Z</dcterms:created>
  <dc:creator>User</dc:creator>
  <dc:description/>
  <cp:keywords/>
  <dc:language>en-US</dc:language>
  <cp:lastModifiedBy>User</cp:lastModifiedBy>
  <cp:lastPrinted>2017-02-02T13:32:00Z</cp:lastPrinted>
  <dcterms:modified xsi:type="dcterms:W3CDTF">2018-11-13T07:58:00Z</dcterms:modified>
  <cp:revision>7</cp:revision>
  <dc:subject/>
  <dc:title>РОССИЙ ФЕДЕРАЦИЙ                                                       РОССИЙСКАЯ</dc:title>
</cp:coreProperties>
</file>